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Forte" w:hAnsi="Forte" w:cs="Arial"/>
        </w:rPr>
      </w:pPr>
      <w:r>
        <w:rPr>
          <w:rFonts w:cs="Arial" w:ascii="Forte" w:hAnsi="Forte"/>
        </w:rPr>
      </w:r>
    </w:p>
    <w:p>
      <w:pPr>
        <w:pStyle w:val="Heading1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Forte" w:hAnsi="Forte"/>
        </w:rPr>
        <w:t xml:space="preserve">Guió didàct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8"/>
          <w:szCs w:val="28"/>
        </w:rPr>
      </w:pPr>
      <w:r>
        <w:rPr>
          <w:rFonts w:cs="Arial" w:ascii="Eras Bold ITC" w:hAnsi="Eras Bold ITC"/>
          <w:b/>
          <w:sz w:val="28"/>
          <w:szCs w:val="28"/>
        </w:rPr>
        <w:t>SOBRE GUERRERS I PAGES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s una </w:t>
      </w:r>
      <w:r>
        <w:rPr>
          <w:rFonts w:cs="Arial" w:ascii="Arial" w:hAnsi="Arial"/>
          <w:b/>
          <w:sz w:val="22"/>
          <w:szCs w:val="22"/>
        </w:rPr>
        <w:t>visita didàctica</w:t>
      </w:r>
      <w:r>
        <w:rPr>
          <w:rFonts w:cs="Arial" w:ascii="Arial" w:hAnsi="Arial"/>
          <w:sz w:val="22"/>
          <w:szCs w:val="22"/>
        </w:rPr>
        <w:t xml:space="preserve"> adreçada als alumnes de </w:t>
      </w:r>
      <w:r>
        <w:rPr>
          <w:rFonts w:cs="Arial" w:ascii="Arial" w:hAnsi="Arial"/>
          <w:b/>
          <w:sz w:val="22"/>
          <w:szCs w:val="22"/>
        </w:rPr>
        <w:t xml:space="preserve">1r i 2n d’ESO </w:t>
      </w:r>
      <w:r>
        <w:rPr>
          <w:rFonts w:cs="Arial" w:ascii="Arial" w:hAnsi="Arial"/>
          <w:sz w:val="22"/>
          <w:szCs w:val="22"/>
        </w:rPr>
        <w:t xml:space="preserve">a través de la qual els alumnes entraran en contacte amb la societat de fa 2.500 anys. D’una manera lúdica i participativa, reflexionant sobre com  s’organitzaven, quin paper jugava cada tribu en el territori, la ocupació jerarquitzada d’aquest, etc., intentarem descobrir les claus per entendre i interpretar el passat. L’activitat tindrà </w:t>
      </w:r>
      <w:r>
        <w:rPr>
          <w:rFonts w:cs="Arial" w:ascii="Arial" w:hAnsi="Arial"/>
          <w:b/>
          <w:sz w:val="22"/>
          <w:szCs w:val="22"/>
        </w:rPr>
        <w:t>una durada d’1 h 30 min</w:t>
      </w:r>
      <w:r>
        <w:rPr>
          <w:rFonts w:cs="Arial" w:ascii="Arial" w:hAnsi="Arial"/>
          <w:sz w:val="22"/>
          <w:szCs w:val="22"/>
        </w:rPr>
        <w:t xml:space="preserve">. Durant la visita, els alumnes recorreran les diferents zones del jaciment intentant descobrir, amb l’ajuda de l’educador, com era la vida en aquest enclavament. Per tal de fer-ho, els alumnes es convertiran en arqueòlegs per un dia, descobrint a través d’un aixovar funerari alguns aspectes importants de l’organització social d’aquesta cultura. La visita es farà amb </w:t>
      </w:r>
      <w:r>
        <w:rPr>
          <w:rFonts w:cs="Arial" w:ascii="Arial" w:hAnsi="Arial"/>
          <w:b/>
          <w:sz w:val="22"/>
          <w:szCs w:val="22"/>
        </w:rPr>
        <w:t>grups que no superin els 25 alumnes</w:t>
      </w:r>
      <w:r>
        <w:rPr>
          <w:rFonts w:cs="Arial" w:ascii="Arial" w:hAnsi="Arial"/>
          <w:sz w:val="22"/>
          <w:szCs w:val="22"/>
        </w:rPr>
        <w:t xml:space="preserve"> i cal que aquests vagin acompanyats d’un mest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  <w:t xml:space="preserve">ABANS DE VENIR CAL..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aber qui eren els ibers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r cronològicament els ibers tot establint els canvis i les continuïtats que es produeixen en les diverses civilitzacions del món antic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ir coneixement de les formes de vida en les civilitzacions antigu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  <w:t xml:space="preserve">APRENDREM A..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a-ES"/>
        </w:rPr>
        <w:t>Situar en el temps i en l'espai dels fets històrics més rellevants vinculats a la història de la Ciutadell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prendre el territori com a resultat de les interaccions al llarg del temp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dentificar els processos i mecanismes socials, econòmics i polítics que conformen el </w:t>
      </w:r>
      <w:r>
        <w:rPr>
          <w:rFonts w:cs="Arial" w:ascii="Arial" w:hAnsi="Arial"/>
          <w:i/>
          <w:sz w:val="22"/>
          <w:szCs w:val="22"/>
        </w:rPr>
        <w:t>modus vivendi</w:t>
      </w:r>
      <w:r>
        <w:rPr>
          <w:rFonts w:cs="Arial" w:ascii="Arial" w:hAnsi="Arial"/>
          <w:sz w:val="22"/>
          <w:szCs w:val="22"/>
        </w:rPr>
        <w:t xml:space="preserve"> de la societat ibèrica  i valorar-ne les conseqüèncie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alorar el patrimoni cultural com a herència i llegat dels grups humans i manifestació de la seva riquesa i diversitat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les causes d'alguns conflictes relacionats amb l’evolució històrica del jaciment.</w:t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  <w:t xml:space="preserve">QUÈ EXPLICAREM?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uctura social i econòmica dels ibers. Jerarquies i comerç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da quotidiana en el món ibèric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igió i els rituals ibèrics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erra i els ibers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urbanisme ibèric. Ciutat i territor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portacions tecnològiques ibèriques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queologia experimental.</w:t>
      </w:r>
    </w:p>
    <w:p>
      <w:pPr>
        <w:pStyle w:val="Normal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  <w:t xml:space="preserve">TRANSFORMAREM LA INFORMACIÓ EN CONEIXEMENT MITJANÇANT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sió del temps cronològic i ús de representacions gràfiques per situar fets i etapes de l’evolució històrica per poder ubicar-nos en el món iber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>Identificació i ús de diferents tipus de fonts (materials, iconogràfiques), valorant les seves aportacions al coneixement de les formes de vida en el passat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>Anàlisi de les formes de vida dels pobles ibèrics (organització social, economia, creences, manifestacions artístiques, etc.) a través de les seves restes material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Identificació d'elements de canvi i continuïtat en les formes de vida de la cultura ibèrica envers l’actual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a-ES"/>
        </w:rPr>
        <w:t>Caracterització de l’intercanvi econòmic i cultural entre els pobles colonitzadors de la Mediterrània i les poblacions autòctones de la Península Ibèric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Valoració de la necessitat de protegir i difondre el patrimoni com a herència cultural dels grups humans a partir de la visita a la Ciutadella Ibèrica.</w:t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  <w:lang w:eastAsia="ca-ES"/>
        </w:rPr>
      </w:pPr>
      <w:r>
        <w:rPr>
          <w:rFonts w:cs="Arial" w:ascii="Eras Bold ITC" w:hAnsi="Eras Bold ITC"/>
          <w:b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  <w:t>OBSERVACIONS</w:t>
      </w:r>
    </w:p>
    <w:p>
      <w:pPr>
        <w:pStyle w:val="Normal"/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Ciutadella és una jaciment arqueològic reconstruït sobre un terreny irregular de terra i bosc. Per aquest motiu és important tenir present qu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 venir amb roba  i calçat còmod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cas de pluja l’espai és un fangar i que aquesta activitat es realitza a l’aire lliure, cosa que afecta la qualitat de la visita. Així doncs, cal preveure la modificació de d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important conèixer si teniu alumnes amb necessitats especials, per tal que l’educador de patrimoni que conduirà el grup miri d’adaptar si és possible l’activitat. No dubteu a trucar-n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drawing>
        <wp:inline distT="0" distB="0" distL="0" distR="0">
          <wp:extent cx="2647315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Palatino Linotype" w:hAnsi="Palatino Linotyp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9:00Z</dcterms:created>
  <dc:creator>UB</dc:creator>
  <dc:description/>
  <cp:keywords/>
  <dc:language>en-US</dc:language>
  <cp:lastModifiedBy>Castell</cp:lastModifiedBy>
  <cp:lastPrinted>2012-11-08T14:05:00Z</cp:lastPrinted>
  <dcterms:modified xsi:type="dcterms:W3CDTF">2017-10-06T19:32:00Z</dcterms:modified>
  <cp:revision>3</cp:revision>
  <dc:subject/>
  <dc:title>CONTINGUTS:</dc:title>
</cp:coreProperties>
</file>